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-182880</wp:posOffset>
            </wp:positionV>
            <wp:extent cx="759460" cy="784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10430</wp:posOffset>
            </wp:positionH>
            <wp:positionV relativeFrom="paragraph">
              <wp:posOffset>99060</wp:posOffset>
            </wp:positionV>
            <wp:extent cx="1492885" cy="4267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PERSONEL DERS VERME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6311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425"/>
                              <w:gridCol w:w="284"/>
                              <w:gridCol w:w="283"/>
                              <w:gridCol w:w="27"/>
                              <w:gridCol w:w="399"/>
                              <w:gridCol w:w="425"/>
                              <w:gridCol w:w="425"/>
                              <w:gridCol w:w="142"/>
                              <w:gridCol w:w="110"/>
                              <w:gridCol w:w="45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Adı Soyadı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.C. Kimlik Numaras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1525125628"/>
                                  <w:bookmarkStart w:id="1" w:name="__Fieldmark__0_1525125628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ahili Te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 / Enstit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ders verme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" w:name="__Fieldmark__1_1525125628"/>
                                  <w:bookmarkStart w:id="3" w:name="__Fieldmark__1_152512562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2_1525125628"/>
                                  <w:bookmarkStart w:id="5" w:name="__Fieldmark__2_1525125628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 Yapılan Bütçe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Kırıkkale KA103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3_1525125628"/>
                                  <w:bookmarkStart w:id="7" w:name="__Fieldmark__3_1525125628"/>
                                  <w:bookmarkEnd w:id="7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ikop KA103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4_1525125628"/>
                                  <w:bookmarkStart w:id="9" w:name="__Fieldmark__4_1525125628"/>
                                  <w:bookmarkEnd w:id="9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ders verme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5_1525125628"/>
                                  <w:bookmarkStart w:id="11" w:name="__Fieldmark__5_152512562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6_1525125628"/>
                                  <w:bookmarkStart w:id="13" w:name="__Fieldmark__6_1525125628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7_1525125628"/>
                                  <w:bookmarkStart w:id="15" w:name="__Fieldmark__7_152512562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8_1525125628"/>
                                  <w:bookmarkStart w:id="17" w:name="__Fieldmark__8_1525125628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r-TR" w:eastAsia="en-US"/>
                                    </w:rPr>
                                    <w:t>6 Şubat 2023 tarihinde  depremin gerçekleştiği 10 ilde 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tr-TR" w:eastAsia="en-US"/>
                                    </w:rPr>
                                    <w:t>Adana, Adıyaman, Diyarbakır,  Gaziantep, Hatay,  Kahramanmaraş, Kilis, Malatya, Osmaniye ve Şanlıurf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r-TR" w:eastAsia="en-US"/>
                                    </w:rPr>
                                    <w:t>) ikamet eden birinci veya ikinci derece akrabanız var mı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8" w:name="__Fieldmark__9_1525125628"/>
                                  <w:bookmarkStart w:id="19" w:name="__Fieldmark__9_1525125628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0" w:name="__Fieldmark__10_1525125628"/>
                                  <w:bookmarkStart w:id="21" w:name="__Fieldmark__10_1525125628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https://forms.gle/1JfRncPGiVmZAqUm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2" w:name="__Fieldmark__11_1525125628"/>
                                  <w:bookmarkStart w:id="23" w:name="__Fieldmark__11_1525125628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96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425"/>
                        <w:gridCol w:w="284"/>
                        <w:gridCol w:w="283"/>
                        <w:gridCol w:w="27"/>
                        <w:gridCol w:w="399"/>
                        <w:gridCol w:w="425"/>
                        <w:gridCol w:w="425"/>
                        <w:gridCol w:w="142"/>
                        <w:gridCol w:w="110"/>
                        <w:gridCol w:w="45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Adı Soyadı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nvanı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.C. Kimlik Numarası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4" w:name="__Fieldmark__0_1525125628"/>
                            <w:bookmarkStart w:id="25" w:name="__Fieldmark__0_1525125628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ahili Te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 / Enstit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ders verme faaliyetine daha önce katıldınız mı?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1_1525125628"/>
                            <w:bookmarkStart w:id="27" w:name="__Fieldmark__1_1525125628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2_1525125628"/>
                            <w:bookmarkStart w:id="29" w:name="__Fieldmark__2_1525125628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 Yapılan Bütçe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Kırıkkale KA103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3_1525125628"/>
                            <w:bookmarkStart w:id="31" w:name="__Fieldmark__3_1525125628"/>
                            <w:bookmarkEnd w:id="31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Unikop KA103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2" w:name="__Fieldmark__4_1525125628"/>
                            <w:bookmarkStart w:id="33" w:name="__Fieldmark__4_1525125628"/>
                            <w:bookmarkEnd w:id="33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ders verme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4" w:name="__Fieldmark__5_1525125628"/>
                            <w:bookmarkStart w:id="35" w:name="__Fieldmark__5_1525125628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6" w:name="__Fieldmark__6_1525125628"/>
                            <w:bookmarkStart w:id="37" w:name="__Fieldmark__6_1525125628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8" w:name="__Fieldmark__7_1525125628"/>
                            <w:bookmarkStart w:id="39" w:name="__Fieldmark__7_1525125628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0" w:name="__Fieldmark__8_1525125628"/>
                            <w:bookmarkStart w:id="41" w:name="__Fieldmark__8_1525125628"/>
                            <w:bookmarkEnd w:id="4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r-TR" w:eastAsia="en-US"/>
                              </w:rPr>
                              <w:t>6 Şubat 2023 tarihinde  depremin gerçekleştiği 10 ilde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tr-TR" w:eastAsia="en-US"/>
                              </w:rPr>
                              <w:t>Adana, Adıyaman, Diyarbakır,  Gaziantep, Hatay,  Kahramanmaraş, Kilis, Malatya, Osmaniye ve Şanlıurfa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r-TR" w:eastAsia="en-US"/>
                              </w:rPr>
                              <w:t>) ikamet eden birinci veya ikinci derece akrabanız var mı?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2" w:name="__Fieldmark__9_1525125628"/>
                            <w:bookmarkStart w:id="43" w:name="__Fieldmark__9_1525125628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4" w:name="__Fieldmark__10_1525125628"/>
                            <w:bookmarkStart w:id="45" w:name="__Fieldmark__10_1525125628"/>
                            <w:bookmarkEnd w:id="4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https://forms.gle/1JfRncPGiVmZAqUm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6" w:name="__Fieldmark__11_1525125628"/>
                            <w:bookmarkStart w:id="47" w:name="__Fieldmark__11_1525125628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997585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Erasmus+ Personel Ders Verme Hareketliliği Programına katılabilmem için gereğini arz ederim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/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6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xxx</dc:creator>
  <dc:description/>
  <cp:keywords/>
  <dc:language>en-US</dc:language>
  <cp:lastModifiedBy>pc</cp:lastModifiedBy>
  <cp:lastPrinted>2018-07-11T09:51:00Z</cp:lastPrinted>
  <dcterms:modified xsi:type="dcterms:W3CDTF">2023-02-15T13:56:00Z</dcterms:modified>
  <cp:revision>37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